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ekcja 1 Histor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Od absolutyzmu do republiki – utrwalenie wiad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wykonanie karty pra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Połącz podanych władców z nazwą państawa, gdzie sprawowali władzę.Wpisz obok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aństwa literę odpowiadającą właściwemu władc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Ludwik XIV</w:t>
        <w:tab/>
        <w:tab/>
        <w:tab/>
        <w:tab/>
        <w:t>……. Pr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Wilhem III Orański</w:t>
        <w:tab/>
        <w:tab/>
        <w:tab/>
        <w:t>……. Aus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Piotr I Wielki</w:t>
        <w:tab/>
        <w:tab/>
        <w:tab/>
        <w:t>……. Fran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Józef II</w:t>
        <w:tab/>
        <w:tab/>
        <w:tab/>
        <w:tab/>
        <w:t>……. An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Fryderyk II Wielki</w:t>
        <w:tab/>
        <w:tab/>
        <w:tab/>
        <w:t>……. Ro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bierz (podkreśl) wyrażenie w każdym nawiasie, tak aby powstały zdania prawdziw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W oświeceniu głoszono pogląd, że człowiek w procesie poznawania świata powinien się kierować (wiarą/rozum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Myśliciele oświecenia krytykowali Kościół katolicki za szerzenie wśród ludu (zacofania/ postępu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Ideę umowy społecznej, w której władcy sprawują władzę dla dobra i w imieniu ludu, zaproponował ( Wolter / J. J Rousseau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mień trzy elementy budowli wzniesionej w stylu klasycystycz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yjrzyj się zamieszczonemu portretowi. Nastąpnie wykonaj polecena 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93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Określ, kogo przedstawia portret 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Napisz, jaki urząd sprawował przedstawiony polityk po uzyskaniu niepodległości przez Stany Zjednoczone :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daj imiona i nazwiska Polakow, którzy walczyli po stronie amerykańskich kolonistów w wojnie o niepodległość Stanów Zjednoczonych 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ń, czy poniższe zdania są prawdziwe. Wpisz literę „P” przy zdaniach prawdziwych, a „F” – przy fałszywy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Początkowo Stany Zjednoczone składały się z 13 stanów .</w:t>
        <w:tab/>
        <w:t>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esarz Józef II był władcą Prus.</w:t>
        <w:tab/>
        <w:t>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Król Słońce to określenie odnoszące się do Ludwika XIV.</w:t>
        <w:tab/>
        <w:t xml:space="preserve">   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Kongres to organ władzy ustawodawczej w Stanach Zjednoczonych.</w:t>
        <w:tab/>
        <w:t>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Od XVII wieku do czsów obecnych Wielka Brytania jest republiką.       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Klasycyzm to styl w sztuce XVIII wieku, który nawiązuje do starożytności.      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masz możliwość to wydrukuj kartę pracy i wklej ją do zeszytu, jeżeli nie masz takiej możliwości to wpisz odpowiedzi do zeszy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 proszę przesłać 31.03. do godz. 16:00 na adres : </w:t>
      </w:r>
      <w:hyperlink r:id="rId3">
        <w:r>
          <w:rPr>
            <w:rStyle w:val="InternetLink"/>
            <w:b/>
            <w:sz w:val="24"/>
            <w:szCs w:val="24"/>
          </w:rPr>
          <w:t>paleczny.historia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żna zrobić zdjęcie odpowie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yczę powodzenia, pozdrawi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2 w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yny Wychowanie fizyczne –dziewc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Robimy zdrową sałat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 nadzieję ,że realizując moje zadanie dowiadujecie się ciekawych informacji o warzywach i owocach. Wiecie już że zawierają mnóstwo cennych dla naszego organizmu witamin i minerałów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ponuję </w:t>
      </w: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danie domowe zrobić sałatkę z ulubionych /dostępnych warzyw i owo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ałatka z warzyw będzie świetna do obiadu (pomożecie mam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ętajcie ,że </w:t>
      </w:r>
      <w:r>
        <w:rPr>
          <w:sz w:val="28"/>
          <w:szCs w:val="28"/>
          <w:u w:val="single"/>
        </w:rPr>
        <w:t>niektóre witaminy rozpuszczają się w tłuszczach</w:t>
      </w:r>
      <w:r>
        <w:rPr>
          <w:sz w:val="28"/>
          <w:szCs w:val="28"/>
        </w:rPr>
        <w:t>,więc jest on niezbę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łatka ma być „zdrowa” więc majonez zastąpcie np.jogur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cie przygotować również dresing: oliwa /olej+sok z cytryny+ trochę musztardy+ trochę miodu+sól ,pieprz. (to moja propozyc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a deser zróbcie sałatkę owocową –ulubione owoce trzeba pokroić w kostkę, dodać sok z cytryny, trochę miodu + ulubione pestki dyni /słonecznika/siemię lniane/sezam/lub orzechy-skarbnice cennych tłuszczy. Można nałożyć kleks jogurtu jako źródło bia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kam na wasze domowe zadanie czyli ulubione przepisy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daniu kulinarnym-sprawnościowe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N1zTPfkM7f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>W-F dla Klasa 6a chłpc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 xml:space="preserve">ĆWICZENIA WZMACNIAJĄCE NA WŁASNYM CIĘŻARZE CIAŁA.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ascii="Arial" w:hAnsi="Arial" w:eastAsia="Times New Roman" w:cs="Arial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 xml:space="preserve">WYKONAJ ROZGRZEWKĘ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ŁĄCZ PONIŻSZĄ GRĘ “ROZPOCZNIJ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YKONAJ WYLOSOWANE ZADA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ZRÓB PRZERWĘ 20 SEKU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ZAKRĘĆ PONOW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YKONAJ DRUGĄ SERIĘ ĆWICZEŃ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JEŻELI ĆWICZENIA NIE SPRAWIŁY TOBIE TRUDNOŚCI WYKONAJ TRZECIA SERIĘ</w:t>
      </w:r>
    </w:p>
    <w:p>
      <w:pPr>
        <w:pStyle w:val="Normal"/>
        <w:rPr/>
      </w:pPr>
      <w:r>
        <w:rPr/>
        <w:t>https://damianrudnik.com/wfwdomu/?fbclid=IwAR0j_wnFK2lxUOyEwEAkzHdBA1f1XWfifZL84xCS2rFiE8hWxvnP8SjheP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3 infor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.2 str.62 podrę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.przesłac na adr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iadyrcz@interia.pl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Lekcja</w:t>
      </w:r>
      <w:r>
        <w:rPr>
          <w:rFonts w:cs="Calibri"/>
          <w:b/>
          <w:sz w:val="24"/>
          <w:szCs w:val="24"/>
        </w:rPr>
        <w:t xml:space="preserve">   4  BIOLOGI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: </w:t>
      </w:r>
      <w:r>
        <w:rPr>
          <w:rFonts w:cs="Calibri" w:ascii="Calibri" w:hAnsi="Calibri"/>
          <w:b/>
        </w:rPr>
        <w:t>Przegląd i znaczenie gadów</w:t>
        <w:br/>
      </w:r>
      <w:r>
        <w:rPr>
          <w:rFonts w:cs="Calibri" w:ascii="Calibri" w:hAnsi="Calibri"/>
        </w:rPr>
        <w:t xml:space="preserve">1. Zróżnicowanie w budowie zewnętrznej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Tryb życia gadów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atunki żyjące w Polsc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posoby ochron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. Znaczenie gadów w przyrodzie i dla człowiek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uczniów o zapoznanie z materiałami oraz rozwiązanie zadań zamieszczonych na końcu strony w podsumowaniu:</w:t>
      </w:r>
    </w:p>
    <w:p>
      <w:pPr>
        <w:pStyle w:val="Normal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epodreczniki.pl/a/gady---mistrzowie-przetrwania-w-suchym-srodowisku/DZOMypAxr</w:t>
        </w:r>
      </w:hyperlink>
      <w:r>
        <w:rPr>
          <w:rFonts w:cs="Calibri"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>(podręcznik str. 107-111)</w:t>
      </w:r>
    </w:p>
    <w:p>
      <w:pPr>
        <w:pStyle w:val="Normal"/>
        <w:rPr>
          <w:rFonts w:cs="Calibri"/>
          <w:color w:val="1B1B1B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Dzięki tej lekcji nauczycie się</w:t>
      </w:r>
      <w:r>
        <w:rPr>
          <w:rFonts w:cs="Calibri"/>
          <w:color w:val="1B1B1B"/>
          <w:sz w:val="24"/>
          <w:szCs w:val="24"/>
          <w:shd w:fill="FFFFFF" w:val="clear"/>
        </w:rPr>
        <w:t>: wskazywać charakterystyczne cechy budowy gadów, wymieniać ich przystosowania do życia z dala od wody, rozpoznawać gady występujące w Polsce; wyjaśniać, dlaczego wszystkie gady występujące w naszym kraju są objęte ochroną.</w:t>
      </w:r>
    </w:p>
    <w:p>
      <w:pPr>
        <w:pStyle w:val="Normal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b/>
          <w:color w:val="1B1B1B"/>
          <w:sz w:val="24"/>
          <w:szCs w:val="24"/>
          <w:shd w:fill="FFFFFF" w:val="clear"/>
        </w:rPr>
        <w:t>Zadania dla chętnych:</w:t>
        <w:br/>
      </w:r>
      <w:r>
        <w:rPr>
          <w:rFonts w:cs="Calibri"/>
          <w:color w:val="1B1B1B"/>
          <w:sz w:val="24"/>
          <w:szCs w:val="24"/>
          <w:shd w:fill="FFFFFF" w:val="clear"/>
        </w:rPr>
        <w:t>- rozwiązanie przynajmniej jednego quizu:</w:t>
      </w:r>
      <w:r>
        <w:rPr>
          <w:rFonts w:cs="Calibri"/>
          <w:b/>
          <w:color w:val="1B1B1B"/>
          <w:sz w:val="24"/>
          <w:szCs w:val="24"/>
          <w:shd w:fill="FFFFFF" w:val="clear"/>
        </w:rPr>
        <w:br/>
      </w:r>
      <w:hyperlink r:id="rId6">
        <w:r>
          <w:rPr>
            <w:rStyle w:val="InternetLink"/>
            <w:rFonts w:cs="Calibri"/>
            <w:sz w:val="24"/>
            <w:szCs w:val="24"/>
          </w:rPr>
          <w:t>https://quizizz.com/join/quiz/5e528cdf17bc4d001c5a5c85/start</w:t>
        </w:r>
      </w:hyperlink>
      <w:r>
        <w:rPr>
          <w:rFonts w:cs="Calibri"/>
          <w:b/>
          <w:color w:val="1B1B1B"/>
          <w:sz w:val="24"/>
          <w:szCs w:val="24"/>
          <w:shd w:fill="FFFFFF" w:val="clear"/>
        </w:rPr>
        <w:br/>
      </w:r>
      <w:hyperlink r:id="rId7">
        <w:r>
          <w:rPr>
            <w:rStyle w:val="InternetLink"/>
            <w:rFonts w:cs="Calibri"/>
            <w:sz w:val="24"/>
            <w:szCs w:val="24"/>
          </w:rPr>
          <w:t>https://quizizz.com/join/game/U2FsdGVkX1%252BWSl9zOWNOmVW%252BXgbaqG7TrxRpbKPzGGvIWtvP4sPJd%252Bo9nuTBnCLV</w:t>
        </w:r>
      </w:hyperlink>
      <w:r>
        <w:rPr>
          <w:rFonts w:cs="Calibri"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 xml:space="preserve">- powtórzenie i utrwalenie wiadomości z ostatniej lekcji w oparciu o materiały zamieszczone na stronie:  </w:t>
      </w:r>
      <w:hyperlink r:id="rId8">
        <w:r>
          <w:rPr>
            <w:rStyle w:val="InternetLink"/>
            <w:rFonts w:cs="Calibri"/>
            <w:sz w:val="24"/>
            <w:szCs w:val="24"/>
          </w:rPr>
          <w:t>https://epodreczniki.pl/a/gady/D1AaUku0v</w:t>
        </w:r>
      </w:hyperlink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raszam także na wirtualny spacer i zwiedzenie wystawy pt. „Świat gadów”</w:t>
      </w:r>
      <w:r>
        <w:rPr>
          <w:rFonts w:cs="Calibri"/>
          <w:sz w:val="24"/>
          <w:szCs w:val="24"/>
        </w:rPr>
        <w:t xml:space="preserve"> </w:t>
        <w:br/>
        <w:t xml:space="preserve">(linki poniżej): </w:t>
      </w:r>
      <w:r>
        <w:rPr>
          <w:rFonts w:cs="Calibri"/>
          <w:b/>
          <w:sz w:val="24"/>
          <w:szCs w:val="24"/>
        </w:rPr>
        <w:t xml:space="preserve">      </w:t>
        <w:br/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://isez.pan.wkraj.pl/html5/index.php?id=80187" \l "79839/329,4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://isez.pan.wkraj.pl/html5/index.php?id=80187#79839/329,4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://isez.pan.wkraj.pl/html5/index.php?id=80187" \l "79819/294,13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://isez.pan.wkraj.pl/html5/index.php?id=80187#79819/294,13</w:t>
      </w:r>
      <w:r>
        <w:rPr>
          <w:rStyle w:val="InternetLink"/>
          <w:sz w:val="24"/>
          <w:szCs w:val="24"/>
          <w:rFonts w:cs="Calibri"/>
        </w:rPr>
        <w:fldChar w:fldCharType="end"/>
      </w:r>
    </w:p>
    <w:p>
      <w:pPr>
        <w:pStyle w:val="NormalnyWeb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L</w:t>
      </w:r>
      <w:r>
        <w:rPr>
          <w:rFonts w:cs="Calibri"/>
          <w:b/>
          <w:color w:val="000000"/>
          <w:sz w:val="24"/>
          <w:szCs w:val="24"/>
        </w:rPr>
        <w:t>ekcja 5 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pic: Recycle your old computer!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rzystanie z komputera i urządzeń elektronicznych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słuchaj i powtórz zwroty SB, p.84, ex.1 (3.01) </w:t>
      </w:r>
      <w:hyperlink r:id="rId9">
        <w:r>
          <w:rPr>
            <w:rStyle w:val="InternetLink"/>
            <w:sz w:val="24"/>
            <w:szCs w:val="24"/>
          </w:rPr>
          <w:t>https://www.macmillan.pl/strefa-ucznia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apisz w zeszycie </w:t>
      </w:r>
      <w:r>
        <w:rPr>
          <w:i/>
          <w:sz w:val="24"/>
          <w:szCs w:val="24"/>
        </w:rPr>
        <w:t>Computer equipment (Sprzęt komputerowy)</w:t>
      </w:r>
      <w:r>
        <w:rPr>
          <w:sz w:val="24"/>
          <w:szCs w:val="24"/>
        </w:rPr>
        <w:t xml:space="preserve"> i przepisz słownictwo SB p.9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przećwicz poznane słownictwo na swoim koncie na </w:t>
      </w:r>
      <w:hyperlink r:id="rId10">
        <w:r>
          <w:rPr>
            <w:rStyle w:val="InternetLink"/>
            <w:sz w:val="24"/>
            <w:szCs w:val="24"/>
          </w:rPr>
          <w:t>www.macmillaneducationeverywhere.com</w:t>
        </w:r>
      </w:hyperlink>
      <w:r>
        <w:rPr>
          <w:sz w:val="24"/>
          <w:szCs w:val="24"/>
        </w:rPr>
        <w:t xml:space="preserve"> wybieramy Units- Unit 6- lesson 1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567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pisz do zeszytu zwroty z Life skills</w:t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i/>
          <w:sz w:val="24"/>
          <w:szCs w:val="24"/>
          <w:lang w:val="en-GB"/>
        </w:rPr>
        <w:t>RECYCLED COMPUTER EQUIPMENT- Is it a bargain or a problem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  <w:lang w:val="en-GB"/>
        </w:rPr>
        <w:t xml:space="preserve">             </w:t>
      </w:r>
      <w:r>
        <w:rPr>
          <w:i/>
          <w:sz w:val="24"/>
          <w:szCs w:val="24"/>
        </w:rPr>
        <w:t>break easily- łatwo się psuj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more reliable- bardziej niezawodny</w:t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  <w:lang w:val="en-GB"/>
        </w:rPr>
        <w:t>last longer- wytrzymywać dłużej</w:t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  </w:t>
      </w:r>
      <w:r>
        <w:rPr>
          <w:i/>
          <w:sz w:val="24"/>
          <w:szCs w:val="24"/>
          <w:lang w:val="en-GB"/>
        </w:rPr>
        <w:t>expensive</w:t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  </w:t>
      </w:r>
      <w:r>
        <w:rPr>
          <w:i/>
          <w:sz w:val="24"/>
          <w:szCs w:val="24"/>
          <w:lang w:val="en-GB"/>
        </w:rPr>
        <w:t>cheap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  <w:lang w:val="en-GB"/>
        </w:rPr>
        <w:t xml:space="preserve">             </w:t>
      </w:r>
      <w:r>
        <w:rPr>
          <w:i/>
          <w:sz w:val="24"/>
          <w:szCs w:val="24"/>
        </w:rPr>
        <w:t>slow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difficult to repair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konaj SB p.85, ex. 3 - przeczytaj ogłoszenie i odpowiedz na pyt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isz nowe słowa do zeszytu: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ice- ogłosz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rage- pamięć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M- pamięć RAM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gain- promocja</w:t>
      </w:r>
    </w:p>
    <w:p>
      <w:pPr>
        <w:pStyle w:val="Akapitzlist"/>
        <w:rPr>
          <w:i/>
          <w:i/>
        </w:rPr>
      </w:pPr>
      <w:r>
        <w:rPr>
          <w:i/>
          <w:sz w:val="24"/>
          <w:szCs w:val="24"/>
        </w:rPr>
        <w:t>bargain price- cena w promocji</w:t>
      </w:r>
    </w:p>
    <w:p>
      <w:pPr>
        <w:pStyle w:val="Akapitzlist"/>
        <w:rPr>
          <w:i/>
          <w:i/>
        </w:rPr>
      </w:pPr>
      <w:r>
        <w:rPr>
          <w:i/>
        </w:rPr>
        <w:t>a set of cartridge- zestaw kartridży</w:t>
      </w:r>
    </w:p>
    <w:p>
      <w:pPr>
        <w:pStyle w:val="Akapitzlist"/>
        <w:rPr>
          <w:i/>
          <w:i/>
        </w:rPr>
      </w:pPr>
      <w:r>
        <w:rPr>
          <w:i/>
        </w:rPr>
        <w:t>worth- wart</w:t>
      </w:r>
    </w:p>
    <w:p>
      <w:pPr>
        <w:pStyle w:val="Akapitzlist"/>
        <w:rPr>
          <w:i/>
          <w:i/>
        </w:rPr>
      </w:pPr>
      <w:r>
        <w:rPr>
          <w:i/>
        </w:rPr>
        <w:t>quality printing- jakość drukowania</w:t>
      </w:r>
    </w:p>
    <w:p>
      <w:pPr>
        <w:pStyle w:val="Akapitzlist"/>
        <w:rPr>
          <w:i/>
          <w:i/>
        </w:rPr>
      </w:pPr>
      <w:r>
        <w:rPr>
          <w:i/>
        </w:rPr>
        <w:t>the best quality- najlepsza jakość</w:t>
      </w:r>
    </w:p>
    <w:p>
      <w:pPr>
        <w:pStyle w:val="Akapitzlist"/>
        <w:rPr>
          <w:i/>
          <w:i/>
        </w:rPr>
      </w:pPr>
      <w:r>
        <w:rPr>
          <w:i/>
        </w:rPr>
        <w:t>real bargain- prawdziwa okazja</w:t>
      </w:r>
    </w:p>
    <w:p>
      <w:pPr>
        <w:pStyle w:val="Akapitzlist"/>
        <w:rPr>
          <w:i/>
          <w:i/>
        </w:rPr>
      </w:pPr>
      <w:r>
        <w:rPr>
          <w:i/>
        </w:rPr>
        <w:t>scratch- rysa, zadrapanie</w:t>
      </w:r>
    </w:p>
    <w:p>
      <w:pPr>
        <w:pStyle w:val="Akapitzlist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zachęcam do sprawdzania wymowy w słowniku internetowym np. DIKI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słuchaj i powtórz zwroty SB, p.85, ex.16 (3.04)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apisz w zeszycie </w:t>
      </w:r>
      <w:r>
        <w:rPr>
          <w:i/>
          <w:sz w:val="24"/>
          <w:szCs w:val="24"/>
        </w:rPr>
        <w:t>Using computers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orzystanie z komputera 1)</w:t>
      </w:r>
      <w:r>
        <w:rPr>
          <w:sz w:val="24"/>
          <w:szCs w:val="24"/>
        </w:rPr>
        <w:t xml:space="preserve"> i przepisz słownictwo SB p.9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konaj ćwiczenie ze słuchu SB p.85, e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6  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- KL. VI a- 31.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Działania na liczbach całkowitych- powtórzenie wiadomośc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j test onli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wo.pl/strony/2132/seo_link:klasa-6-liczby-dodatnie-i-liczby-ujemn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eszycie zrób zadania z pliku .pdf, który będzie dołączony osobno- zrób zdjęcie i wyślij mi do środy na maila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gata_miarka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najdź mnie na Messenger i tam poślij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czny.historia@gmail.com" TargetMode="External"/><Relationship Id="rId4" Type="http://schemas.openxmlformats.org/officeDocument/2006/relationships/hyperlink" Target="https://www.youtube.com/watch?v=N1zTPfkM7f8" TargetMode="External"/><Relationship Id="rId5" Type="http://schemas.openxmlformats.org/officeDocument/2006/relationships/hyperlink" Target="https://epodreczniki.pl/a/gady---mistrzowie-przetrwania-w-suchym-srodowisku/DZOMypAxr" TargetMode="External"/><Relationship Id="rId6" Type="http://schemas.openxmlformats.org/officeDocument/2006/relationships/hyperlink" Target="https://quizizz.com/join/quiz/5e528cdf17bc4d001c5a5c85/start" TargetMode="External"/><Relationship Id="rId7" Type="http://schemas.openxmlformats.org/officeDocument/2006/relationships/hyperlink" Target="https://quizizz.com/join/game/U2FsdGVkX1%252BWSl9zOWNOmVW%252BXgbaqG7TrxRpbKPzGGvIWtvP4sPJd%252Bo9nuTBnCLV" TargetMode="External"/><Relationship Id="rId8" Type="http://schemas.openxmlformats.org/officeDocument/2006/relationships/hyperlink" Target="https://epodreczniki.pl/a/gady/D1AaUku0v" TargetMode="External"/><Relationship Id="rId9" Type="http://schemas.openxmlformats.org/officeDocument/2006/relationships/hyperlink" Target="https://www.macmillan.pl/strefa-ucznia" TargetMode="External"/><Relationship Id="rId10" Type="http://schemas.openxmlformats.org/officeDocument/2006/relationships/hyperlink" Target="http://www.macmillaneducationeverywhere.com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gwo.pl/strony/2132/seo_link:klasa-6-liczby-dodatnie-i-liczby-ujemne" TargetMode="External"/><Relationship Id="rId13" Type="http://schemas.openxmlformats.org/officeDocument/2006/relationships/hyperlink" Target="mailto:agata_miarka@o2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Andrzej</dc:creator>
  <dc:description/>
  <dc:language>en-US</dc:language>
  <cp:lastModifiedBy>Katarzyna Fulara-Potoczny</cp:lastModifiedBy>
  <cp:lastPrinted>2020-03-30T14:39:00Z</cp:lastPrinted>
  <dcterms:modified xsi:type="dcterms:W3CDTF">2020-03-30T12:40:00Z</dcterms:modified>
  <cp:revision>3</cp:revision>
  <dc:subject/>
  <dc:title/>
</cp:coreProperties>
</file>